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8</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w:t>
      </w:r>
      <w:r>
        <w:rPr>
          <w:rFonts w:cs="Calibri" w:ascii="Calibri" w:hAnsi="Calibri"/>
          <w:sz w:val="26"/>
          <w:szCs w:val="26"/>
          <w:lang w:val="en-US"/>
        </w:rPr>
        <w:t>I</w:t>
      </w:r>
      <w:r>
        <w:rPr>
          <w:rFonts w:cs="Calibri" w:ascii="Calibri" w:hAnsi="Calibri"/>
          <w:sz w:val="26"/>
          <w:szCs w:val="26"/>
        </w:rPr>
        <w:t xml:space="preserve"> </w:t>
      </w:r>
      <w:r>
        <w:rPr>
          <w:rFonts w:cs="Calibri" w:ascii="Calibri" w:hAnsi="Calibri"/>
          <w:sz w:val="26"/>
          <w:szCs w:val="26"/>
          <w:lang w:val="uk-UA"/>
        </w:rPr>
        <w:t xml:space="preserve">півріччя </w:t>
      </w:r>
      <w:r>
        <w:rPr>
          <w:rFonts w:cs="Calibri" w:ascii="Calibri" w:hAnsi="Calibri"/>
          <w:bCs/>
          <w:sz w:val="26"/>
          <w:szCs w:val="26"/>
          <w:lang w:val="uk-UA"/>
        </w:rPr>
        <w:t>2025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 xml:space="preserve">За </w:t>
      </w:r>
      <w:r>
        <w:rPr>
          <w:rFonts w:cs="Calibri" w:ascii="Calibri" w:hAnsi="Calibri"/>
          <w:sz w:val="26"/>
          <w:szCs w:val="26"/>
          <w:lang w:val="en-US"/>
        </w:rPr>
        <w:t>I</w:t>
      </w:r>
      <w:r>
        <w:rPr>
          <w:rFonts w:cs="Calibri" w:ascii="Calibri" w:hAnsi="Calibri"/>
          <w:sz w:val="26"/>
          <w:szCs w:val="26"/>
          <w:lang w:val="uk-UA"/>
        </w:rPr>
        <w:t xml:space="preserve"> півріччя 2025р. експорт товарів становив 480336,6 тис.дол. США, або 128,3% порівняно із </w:t>
      </w:r>
      <w:r>
        <w:rPr>
          <w:rFonts w:cs="Calibri" w:ascii="Calibri" w:hAnsi="Calibri"/>
          <w:sz w:val="26"/>
          <w:szCs w:val="26"/>
          <w:lang w:val="en-US"/>
        </w:rPr>
        <w:t>I</w:t>
      </w:r>
      <w:r>
        <w:rPr>
          <w:rFonts w:cs="Calibri" w:ascii="Calibri" w:hAnsi="Calibri"/>
          <w:sz w:val="26"/>
          <w:szCs w:val="26"/>
          <w:lang w:val="uk-UA"/>
        </w:rPr>
        <w:t xml:space="preserve"> півріччям 2024р., імпорт – 323180,9 тис.дол., або 106,4%. Позитивне сальдо склало 157155,7 тис.дол. </w:t>
      </w:r>
      <w:r>
        <w:rPr>
          <w:rFonts w:cs="Calibri" w:ascii="Calibri" w:hAnsi="Calibri"/>
          <w:spacing w:val="-8"/>
          <w:sz w:val="26"/>
          <w:szCs w:val="26"/>
          <w:lang w:val="uk-UA"/>
        </w:rPr>
        <w:t xml:space="preserve">(за </w:t>
      </w:r>
      <w:r>
        <w:rPr>
          <w:rFonts w:cs="Calibri" w:ascii="Calibri" w:hAnsi="Calibri"/>
          <w:spacing w:val="-8"/>
          <w:sz w:val="26"/>
          <w:szCs w:val="26"/>
          <w:lang w:val="en-US"/>
        </w:rPr>
        <w:t>I</w:t>
      </w:r>
      <w:r>
        <w:rPr>
          <w:rFonts w:cs="Calibri" w:ascii="Calibri" w:hAnsi="Calibri"/>
          <w:spacing w:val="-8"/>
          <w:sz w:val="26"/>
          <w:szCs w:val="26"/>
        </w:rPr>
        <w:t xml:space="preserve"> </w:t>
      </w:r>
      <w:r>
        <w:rPr>
          <w:rFonts w:cs="Calibri" w:ascii="Calibri" w:hAnsi="Calibri"/>
          <w:spacing w:val="-8"/>
          <w:sz w:val="26"/>
          <w:szCs w:val="26"/>
          <w:lang w:val="uk-UA"/>
        </w:rPr>
        <w:t>півріччя 2024р. також позитивне – 70704,9  тис.дол.).</w:t>
      </w:r>
    </w:p>
    <w:p>
      <w:pPr>
        <w:pStyle w:val="Normal"/>
        <w:ind w:firstLine="720"/>
        <w:jc w:val="both"/>
        <w:rPr/>
      </w:pPr>
      <w:r>
        <w:rPr>
          <w:rFonts w:cs="Calibri" w:ascii="Calibri" w:hAnsi="Calibri"/>
          <w:sz w:val="26"/>
          <w:szCs w:val="26"/>
          <w:lang w:val="uk-UA"/>
        </w:rPr>
        <w:t xml:space="preserve">Коефіцієнт покриття експортом імпорту становив 1,49 (за </w:t>
      </w:r>
      <w:r>
        <w:rPr>
          <w:rFonts w:cs="Calibri" w:ascii="Calibri" w:hAnsi="Calibri"/>
          <w:sz w:val="26"/>
          <w:szCs w:val="26"/>
          <w:lang w:val="en-US"/>
        </w:rPr>
        <w:t>I</w:t>
      </w:r>
      <w:r>
        <w:rPr>
          <w:rFonts w:cs="Calibri" w:ascii="Calibri" w:hAnsi="Calibri"/>
          <w:sz w:val="26"/>
          <w:szCs w:val="26"/>
        </w:rPr>
        <w:t xml:space="preserve"> </w:t>
      </w:r>
      <w:r>
        <w:rPr>
          <w:rFonts w:cs="Calibri" w:ascii="Calibri" w:hAnsi="Calibri"/>
          <w:sz w:val="26"/>
          <w:szCs w:val="26"/>
          <w:lang w:val="uk-UA"/>
        </w:rPr>
        <w:t>півріччя 2024р</w:t>
      </w:r>
      <w:r>
        <w:rPr>
          <w:rFonts w:cs="Calibri" w:ascii="Calibri" w:hAnsi="Calibri"/>
          <w:sz w:val="26"/>
          <w:szCs w:val="26"/>
        </w:rPr>
        <w:t>.</w:t>
      </w:r>
      <w:r>
        <w:rPr>
          <w:rFonts w:cs="Calibri" w:ascii="Calibri" w:hAnsi="Calibri"/>
          <w:sz w:val="26"/>
          <w:szCs w:val="26"/>
          <w:lang w:val="uk-UA"/>
        </w:rPr>
        <w:t xml:space="preserve"> – 1,23).</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101 країни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rFonts w:ascii="Calibri" w:hAnsi="Calibri" w:cs="Calibri"/>
          <w:b w:val="false"/>
          <w:b w:val="false"/>
          <w:sz w:val="20"/>
          <w:szCs w:val="26"/>
          <w:lang w:val="en-U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rPr>
          <w:rFonts w:ascii="Calibri" w:hAnsi="Calibri" w:cs="Calibri"/>
          <w:b w:val="false"/>
          <w:b w:val="false"/>
          <w:sz w:val="20"/>
          <w:szCs w:val="26"/>
          <w:lang w:val="en-US"/>
        </w:rPr>
      </w:pPr>
      <w:r>
        <w:rPr>
          <w:rFonts w:cs="Calibri" w:ascii="Calibri" w:hAnsi="Calibri"/>
          <w:b w:val="false"/>
          <w:sz w:val="20"/>
          <w:szCs w:val="26"/>
          <w:lang w:val="en-US"/>
        </w:rPr>
      </w:r>
    </w:p>
    <w:p>
      <w:pPr>
        <w:pStyle w:val="TextBody"/>
        <w:tabs>
          <w:tab w:val="clear" w:pos="708"/>
          <w:tab w:val="left" w:pos="-142" w:leader="none"/>
        </w:tabs>
        <w:ind w:right="-638" w:hanging="0"/>
        <w:jc w:val="both"/>
        <w:rPr>
          <w:szCs w:val="26"/>
        </w:rPr>
      </w:pPr>
      <w:bookmarkStart w:id="0" w:name="_1816494755"/>
      <w:bookmarkStart w:id="1" w:name="_1816494722"/>
      <w:bookmarkStart w:id="2" w:name="_1816494678"/>
      <w:bookmarkStart w:id="3" w:name="_1816427402"/>
      <w:bookmarkStart w:id="4" w:name="_1816427367"/>
      <w:bookmarkStart w:id="5" w:name="_1813563330"/>
      <w:bookmarkStart w:id="6" w:name="_1813563315"/>
      <w:bookmarkStart w:id="7" w:name="_1813563291"/>
      <w:bookmarkStart w:id="8" w:name="_1811151414"/>
      <w:bookmarkStart w:id="9" w:name="_1811151380"/>
      <w:bookmarkStart w:id="10" w:name="_1808134874"/>
      <w:bookmarkStart w:id="11" w:name="_1808134850"/>
      <w:bookmarkStart w:id="12" w:name="_1808134751"/>
      <w:bookmarkStart w:id="13" w:name="_1805703582"/>
      <w:bookmarkStart w:id="14" w:name="_1805612815"/>
      <w:bookmarkStart w:id="15" w:name="_1805612804"/>
      <w:bookmarkStart w:id="16" w:name="_1805612757"/>
      <w:bookmarkStart w:id="17" w:name="_1803373834"/>
      <w:bookmarkStart w:id="18" w:name="_1803373778"/>
      <w:bookmarkStart w:id="19" w:name="_1803373399"/>
      <w:bookmarkStart w:id="20" w:name="_1800361090"/>
      <w:bookmarkStart w:id="21" w:name="_1800361069"/>
      <w:bookmarkStart w:id="22" w:name="_1800360087"/>
      <w:bookmarkStart w:id="23" w:name="_1800360069"/>
      <w:bookmarkStart w:id="24" w:name="_1797834309"/>
      <w:bookmarkStart w:id="25" w:name="_1797834292"/>
      <w:bookmarkStart w:id="26" w:name="_1795603507"/>
      <w:bookmarkStart w:id="27" w:name="_1792313265"/>
      <w:bookmarkStart w:id="28" w:name="_1792313253"/>
      <w:bookmarkStart w:id="29" w:name="_1792313242"/>
      <w:bookmarkStart w:id="30" w:name="_1792313223"/>
      <w:bookmarkStart w:id="31" w:name="_1790488334"/>
      <w:bookmarkStart w:id="32" w:name="_1790488294"/>
      <w:bookmarkStart w:id="33" w:name="_1789988432"/>
      <w:bookmarkStart w:id="34" w:name="_1789988411"/>
      <w:bookmarkStart w:id="35" w:name="_1784974634"/>
      <w:bookmarkStart w:id="36" w:name="_1784974596"/>
      <w:bookmarkStart w:id="37" w:name="_1782023621"/>
      <w:bookmarkStart w:id="38" w:name="_1782023587"/>
      <w:bookmarkStart w:id="39" w:name="_1779175832"/>
      <w:bookmarkStart w:id="40" w:name="_1779175818"/>
      <w:bookmarkStart w:id="41" w:name="_1777100871"/>
      <w:bookmarkStart w:id="42" w:name="_1777100838"/>
      <w:bookmarkStart w:id="43" w:name="_1774075184"/>
      <w:bookmarkStart w:id="44" w:name="_1774075169"/>
      <w:bookmarkStart w:id="45" w:name="_1774075113"/>
      <w:bookmarkStart w:id="46" w:name="_1771397640"/>
      <w:bookmarkStart w:id="47" w:name="_1771397509"/>
      <w:bookmarkStart w:id="48" w:name="_1771396763"/>
      <w:bookmarkStart w:id="49" w:name="_1771396732"/>
      <w:bookmarkStart w:id="50" w:name="_1771396599"/>
      <w:bookmarkStart w:id="51" w:name="_1771396353"/>
      <w:bookmarkStart w:id="52" w:name="_1769236772"/>
      <w:bookmarkStart w:id="53" w:name="_1769236765"/>
      <w:bookmarkStart w:id="54" w:name="_1769236747"/>
      <w:bookmarkStart w:id="55" w:name="_1766828411"/>
      <w:bookmarkStart w:id="56" w:name="_1763879839"/>
      <w:bookmarkStart w:id="57" w:name="_1761376789"/>
      <w:bookmarkStart w:id="58" w:name="_1761371969"/>
      <w:bookmarkStart w:id="59" w:name="_1761371956"/>
      <w:bookmarkStart w:id="60" w:name="_1761371920"/>
      <w:bookmarkStart w:id="61" w:name="_1758456544"/>
      <w:bookmarkStart w:id="62" w:name="_1758456526"/>
      <w:bookmarkStart w:id="63" w:name="_1755928411"/>
      <w:bookmarkStart w:id="64" w:name="_1753513092"/>
      <w:bookmarkStart w:id="65" w:name="_1753513067"/>
      <w:bookmarkStart w:id="66" w:name="_1753513025"/>
      <w:bookmarkStart w:id="67" w:name="_1753512720"/>
      <w:bookmarkStart w:id="68" w:name="_1753512551"/>
      <w:bookmarkStart w:id="69" w:name="_1753511384"/>
      <w:bookmarkStart w:id="70" w:name="_1753508374"/>
      <w:bookmarkStart w:id="71" w:name="_1748072953"/>
      <w:bookmarkStart w:id="72" w:name="_1748072930"/>
      <w:bookmarkStart w:id="73" w:name="_1745233032"/>
      <w:bookmarkStart w:id="74" w:name="_1745232982"/>
      <w:bookmarkStart w:id="75" w:name="_1742633960"/>
      <w:bookmarkStart w:id="76" w:name="_1742633936"/>
      <w:bookmarkStart w:id="77" w:name="_1740212116"/>
      <w:bookmarkStart w:id="78" w:name="_1740212091"/>
      <w:bookmarkStart w:id="79" w:name="_1740211991"/>
      <w:bookmarkStart w:id="80" w:name="_1737277831"/>
      <w:bookmarkStart w:id="81" w:name="_1737277807"/>
      <w:bookmarkStart w:id="82" w:name="_1734846578"/>
      <w:bookmarkStart w:id="83" w:name="_1734846509"/>
      <w:bookmarkStart w:id="84" w:name="_1732604640"/>
      <w:bookmarkStart w:id="85" w:name="_1732604564"/>
      <w:bookmarkStart w:id="86" w:name="_1727157986"/>
      <w:bookmarkStart w:id="87" w:name="_1727153862"/>
      <w:bookmarkStart w:id="88" w:name="_1727153832"/>
      <w:bookmarkStart w:id="89" w:name="_1724142942"/>
      <w:bookmarkStart w:id="90" w:name="_1724142926"/>
      <w:bookmarkStart w:id="91" w:name="_1721733875"/>
      <w:bookmarkStart w:id="92" w:name="_1721733845"/>
      <w:bookmarkStart w:id="93" w:name="_1719380790"/>
      <w:bookmarkStart w:id="94" w:name="_1719380760"/>
      <w:bookmarkStart w:id="95" w:name="_1716275955"/>
      <w:bookmarkStart w:id="96" w:name="_1716275939"/>
      <w:bookmarkStart w:id="97" w:name="_1713852133"/>
      <w:bookmarkStart w:id="98" w:name="_1713852079"/>
      <w:bookmarkStart w:id="99" w:name="_1713852050"/>
      <w:bookmarkStart w:id="100" w:name="_1708426806"/>
      <w:bookmarkStart w:id="101" w:name="_1708426781"/>
      <w:bookmarkStart w:id="102" w:name="_1708426635"/>
      <w:bookmarkStart w:id="103" w:name="_1705472671"/>
      <w:bookmarkStart w:id="104" w:name="_1705472534"/>
      <w:bookmarkStart w:id="105" w:name="_1705472454"/>
      <w:bookmarkStart w:id="106" w:name="_1703308570"/>
      <w:bookmarkStart w:id="107" w:name="_1703308562"/>
      <w:bookmarkStart w:id="108" w:name="_1703308524"/>
      <w:bookmarkStart w:id="109" w:name="_1703308503"/>
      <w:bookmarkStart w:id="110" w:name="_1703308469"/>
      <w:bookmarkStart w:id="111" w:name="_1701070758"/>
      <w:bookmarkStart w:id="112" w:name="_1701070710"/>
      <w:bookmarkStart w:id="113" w:name="_1701070636"/>
      <w:bookmarkStart w:id="114" w:name="_1701070570"/>
      <w:bookmarkStart w:id="115" w:name="_1701070444"/>
      <w:bookmarkStart w:id="116" w:name="_1701070385"/>
      <w:bookmarkStart w:id="117" w:name="_1701070332"/>
      <w:bookmarkStart w:id="118" w:name="_1701070314"/>
      <w:bookmarkStart w:id="119" w:name="_1701070113"/>
      <w:bookmarkStart w:id="120" w:name="_1701069739"/>
      <w:bookmarkStart w:id="121" w:name="_1701069711"/>
      <w:bookmarkStart w:id="122" w:name="_1701069675"/>
      <w:bookmarkStart w:id="123" w:name="_1701069626"/>
      <w:bookmarkStart w:id="124" w:name="_1701069465"/>
      <w:bookmarkStart w:id="125" w:name="_1701069436"/>
      <w:bookmarkStart w:id="126" w:name="_1701069362"/>
      <w:bookmarkStart w:id="127" w:name="_1701069336"/>
      <w:bookmarkStart w:id="128" w:name="_1701069260"/>
      <w:bookmarkStart w:id="129" w:name="_1701069227"/>
      <w:bookmarkStart w:id="130" w:name="_1701069200"/>
      <w:bookmarkStart w:id="131" w:name="_1701069057"/>
      <w:bookmarkStart w:id="132" w:name="_1701068830"/>
      <w:bookmarkStart w:id="133" w:name="_1700636248"/>
      <w:bookmarkStart w:id="134" w:name="_1700636237"/>
      <w:bookmarkStart w:id="135" w:name="_1700636216"/>
      <w:bookmarkStart w:id="136" w:name="_1700636191"/>
      <w:bookmarkStart w:id="137" w:name="_1700636175"/>
      <w:bookmarkStart w:id="138" w:name="_1697442710"/>
      <w:bookmarkStart w:id="139" w:name="_1697442679"/>
      <w:bookmarkStart w:id="140" w:name="_1697442573"/>
      <w:bookmarkStart w:id="141" w:name="_1697442552"/>
      <w:bookmarkStart w:id="142" w:name="_1696744539"/>
      <w:bookmarkStart w:id="143" w:name="_1695531676"/>
      <w:bookmarkStart w:id="144" w:name="_1695531659"/>
      <w:bookmarkStart w:id="145" w:name="_1695531641"/>
      <w:bookmarkStart w:id="146" w:name="_1692779234"/>
      <w:bookmarkStart w:id="147" w:name="_1692779199"/>
      <w:bookmarkStart w:id="148" w:name="_1692778936"/>
      <w:bookmarkStart w:id="149" w:name="_1692778829"/>
      <w:bookmarkStart w:id="150" w:name="_1690016077"/>
      <w:bookmarkStart w:id="151" w:name="_1690016037"/>
      <w:bookmarkStart w:id="152" w:name="_1690016011"/>
      <w:bookmarkStart w:id="153" w:name="_1690015955"/>
      <w:bookmarkStart w:id="154" w:name="_1690015941"/>
      <w:bookmarkStart w:id="155" w:name="_1687841695"/>
      <w:bookmarkStart w:id="156" w:name="_1687841675"/>
      <w:bookmarkStart w:id="157" w:name="_1687841641"/>
      <w:bookmarkStart w:id="158" w:name="_1687841608"/>
      <w:bookmarkStart w:id="159" w:name="_1684757621"/>
      <w:bookmarkStart w:id="160" w:name="_1684572183"/>
      <w:bookmarkStart w:id="161" w:name="_1684216823"/>
      <w:bookmarkStart w:id="162" w:name="_1684216806"/>
      <w:bookmarkStart w:id="163" w:name="_1684216677"/>
      <w:bookmarkStart w:id="164" w:name="_1684216364"/>
      <w:bookmarkStart w:id="165" w:name="_1684216311"/>
      <w:bookmarkStart w:id="166" w:name="_1684216137"/>
      <w:bookmarkStart w:id="167" w:name="_1684215965"/>
      <w:bookmarkStart w:id="168" w:name="_1684215677"/>
      <w:bookmarkStart w:id="169" w:name="_1684215649"/>
      <w:bookmarkStart w:id="170" w:name="_1684215602"/>
      <w:bookmarkStart w:id="171" w:name="_1684215471"/>
      <w:bookmarkStart w:id="172" w:name="_1682408947"/>
      <w:bookmarkStart w:id="173" w:name="_1682408926"/>
      <w:bookmarkStart w:id="174" w:name="_1682408909"/>
      <w:bookmarkStart w:id="175" w:name="_1682408906"/>
      <w:bookmarkStart w:id="176" w:name="_1682408899"/>
      <w:bookmarkStart w:id="177" w:name="_1682408881"/>
      <w:bookmarkStart w:id="178" w:name="_1682408867"/>
      <w:bookmarkStart w:id="179" w:name="_1682408859"/>
      <w:bookmarkStart w:id="180" w:name="_1679722087"/>
      <w:bookmarkStart w:id="181" w:name="_1677394455"/>
      <w:bookmarkStart w:id="182" w:name="_1677394338"/>
      <w:bookmarkStart w:id="183" w:name="_1677394311"/>
      <w:bookmarkStart w:id="184" w:name="_1677394292"/>
      <w:bookmarkStart w:id="185" w:name="_1677394122"/>
      <w:bookmarkStart w:id="186" w:name="_1676885714"/>
      <w:bookmarkStart w:id="187" w:name="_1676885609"/>
      <w:bookmarkStart w:id="188" w:name="_1676885465"/>
      <w:bookmarkStart w:id="189" w:name="_1676885404"/>
      <w:bookmarkStart w:id="190" w:name="_1676885349"/>
      <w:bookmarkStart w:id="191" w:name="_1676884897"/>
      <w:bookmarkStart w:id="192" w:name="_1676884863"/>
      <w:bookmarkStart w:id="193" w:name="_1676884795"/>
      <w:bookmarkStart w:id="194" w:name="_1676884674"/>
      <w:bookmarkStart w:id="195" w:name="_1676884590"/>
      <w:bookmarkStart w:id="196" w:name="_1676884432"/>
      <w:bookmarkStart w:id="197" w:name="_1676884288"/>
      <w:bookmarkStart w:id="198" w:name="_1676884206"/>
      <w:bookmarkStart w:id="199" w:name="_1676884198"/>
      <w:bookmarkStart w:id="200" w:name="_1676883995"/>
      <w:bookmarkStart w:id="201" w:name="_1676883930"/>
      <w:bookmarkStart w:id="202" w:name="_1676883878"/>
      <w:bookmarkStart w:id="203"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lang w:val="uk-UA"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211.5pt" filled="f" o:ole="">
            <v:imagedata r:id="rId6" o:title=""/>
          </v:shape>
          <o:OLEObject Type="Embed" ProgID="Excel.Sheet.12" ShapeID="ole_rId5" DrawAspect="Content" ObjectID="_1179178133"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en-US"/>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r>
    </w:p>
    <w:p>
      <w:pPr>
        <w:pStyle w:val="TextBody"/>
        <w:tabs>
          <w:tab w:val="clear" w:pos="708"/>
          <w:tab w:val="left" w:pos="-142" w:leader="none"/>
        </w:tabs>
        <w:ind w:firstLine="142"/>
        <w:rPr>
          <w:rFonts w:ascii="Calibri" w:hAnsi="Calibri" w:cs="Calibri"/>
          <w:b w:val="false"/>
          <w:b w:val="false"/>
          <w:sz w:val="20"/>
          <w:szCs w:val="26"/>
          <w:lang w:val="uk-UA"/>
        </w:rPr>
      </w:pPr>
      <w:r>
        <w:rPr>
          <w:rFonts w:cs="Calibri" w:ascii="Calibri" w:hAnsi="Calibri"/>
          <w:b w:val="false"/>
          <w:sz w:val="20"/>
          <w:szCs w:val="26"/>
          <w:lang w:val="uk-UA"/>
        </w:rP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204" w:name="_1816494687"/>
      <w:bookmarkStart w:id="205" w:name="_1816427410"/>
      <w:bookmarkStart w:id="206" w:name="_1816427386"/>
      <w:bookmarkStart w:id="207" w:name="_1813563455"/>
      <w:bookmarkStart w:id="208" w:name="_1813563405"/>
      <w:bookmarkStart w:id="209" w:name="_1813563326"/>
      <w:bookmarkStart w:id="210" w:name="_1811151434"/>
      <w:bookmarkStart w:id="211" w:name="_1811151395"/>
      <w:bookmarkStart w:id="212" w:name="_1808134848"/>
      <w:bookmarkStart w:id="213" w:name="_1808134834"/>
      <w:bookmarkStart w:id="214" w:name="_1808134766"/>
      <w:bookmarkStart w:id="215" w:name="_1805612812"/>
      <w:bookmarkStart w:id="216" w:name="_1803373870"/>
      <w:bookmarkStart w:id="217" w:name="_1803373853"/>
      <w:bookmarkStart w:id="218" w:name="_1803373718"/>
      <w:bookmarkStart w:id="219" w:name="_1803373602"/>
      <w:bookmarkStart w:id="220" w:name="_1803373529"/>
      <w:bookmarkStart w:id="221" w:name="_1800690909"/>
      <w:bookmarkStart w:id="222" w:name="_1800690905"/>
      <w:bookmarkStart w:id="223" w:name="_1800690898"/>
      <w:bookmarkStart w:id="224" w:name="_1800690878"/>
      <w:bookmarkStart w:id="225" w:name="_1800360156"/>
      <w:bookmarkStart w:id="226" w:name="_1800360140"/>
      <w:bookmarkStart w:id="227" w:name="_1800360085"/>
      <w:bookmarkStart w:id="228" w:name="_1797834327"/>
      <w:bookmarkStart w:id="229" w:name="_1797834306"/>
      <w:bookmarkStart w:id="230" w:name="_1795603570"/>
      <w:bookmarkStart w:id="231" w:name="_1795506884"/>
      <w:bookmarkStart w:id="232" w:name="_1795506850"/>
      <w:bookmarkStart w:id="233" w:name="_1792313239"/>
      <w:bookmarkStart w:id="234" w:name="_1790488350"/>
      <w:bookmarkStart w:id="235" w:name="_1790488313"/>
      <w:bookmarkStart w:id="236" w:name="_1789988483"/>
      <w:bookmarkStart w:id="237" w:name="_1789988445"/>
      <w:bookmarkStart w:id="238" w:name="_1784974647"/>
      <w:bookmarkStart w:id="239" w:name="_1784974610"/>
      <w:bookmarkStart w:id="240" w:name="_1782023657"/>
      <w:bookmarkStart w:id="241" w:name="_1782023605"/>
      <w:bookmarkStart w:id="242" w:name="_1779175859"/>
      <w:bookmarkStart w:id="243" w:name="_1779175845"/>
      <w:bookmarkStart w:id="244" w:name="_1777100885"/>
      <w:bookmarkStart w:id="245" w:name="_1777100840"/>
      <w:bookmarkStart w:id="246" w:name="_1774078390"/>
      <w:bookmarkStart w:id="247" w:name="_1774076518"/>
      <w:bookmarkStart w:id="248" w:name="_1774075212"/>
      <w:bookmarkStart w:id="249" w:name="_1774075142"/>
      <w:bookmarkStart w:id="250" w:name="_1772258816"/>
      <w:bookmarkStart w:id="251" w:name="_1772258769"/>
      <w:bookmarkStart w:id="252" w:name="_1772258729"/>
      <w:bookmarkStart w:id="253" w:name="_1772258708"/>
      <w:bookmarkStart w:id="254" w:name="_1771397702"/>
      <w:bookmarkStart w:id="255" w:name="_1771397521"/>
      <w:bookmarkStart w:id="256" w:name="_1771396461"/>
      <w:bookmarkStart w:id="257" w:name="_1769236770"/>
      <w:bookmarkStart w:id="258" w:name="_1766828426"/>
      <w:bookmarkStart w:id="259" w:name="_1763879872"/>
      <w:bookmarkStart w:id="260" w:name="_1763879852"/>
      <w:bookmarkStart w:id="261" w:name="_1761371979"/>
      <w:bookmarkStart w:id="262" w:name="_1761371936"/>
      <w:bookmarkStart w:id="263" w:name="_1758456553"/>
      <w:bookmarkStart w:id="264" w:name="_1755928432"/>
      <w:bookmarkStart w:id="265" w:name="_1753512726"/>
      <w:bookmarkStart w:id="266" w:name="_1753512642"/>
      <w:bookmarkStart w:id="267" w:name="_1753511681"/>
      <w:bookmarkStart w:id="268" w:name="_1753511564"/>
      <w:bookmarkStart w:id="269" w:name="_1753508493"/>
      <w:bookmarkStart w:id="270" w:name="_1748072987"/>
      <w:bookmarkStart w:id="271" w:name="_1748072949"/>
      <w:bookmarkStart w:id="272" w:name="_1745233210"/>
      <w:bookmarkStart w:id="273" w:name="_1745233189"/>
      <w:bookmarkStart w:id="274" w:name="_1745233152"/>
      <w:bookmarkStart w:id="275" w:name="_1745233126"/>
      <w:bookmarkStart w:id="276" w:name="_1745233046"/>
      <w:bookmarkStart w:id="277" w:name="_1745232999"/>
      <w:bookmarkStart w:id="278" w:name="_1742633986"/>
      <w:bookmarkStart w:id="279" w:name="_1742633970"/>
      <w:bookmarkStart w:id="280" w:name="_1740464911"/>
      <w:bookmarkStart w:id="281" w:name="_1740212369"/>
      <w:bookmarkStart w:id="282" w:name="_1740212357"/>
      <w:bookmarkStart w:id="283" w:name="_1740212346"/>
      <w:bookmarkStart w:id="284" w:name="_1740212327"/>
      <w:bookmarkStart w:id="285" w:name="_1740212308"/>
      <w:bookmarkStart w:id="286" w:name="_1740212290"/>
      <w:bookmarkStart w:id="287" w:name="_1740212249"/>
      <w:bookmarkStart w:id="288" w:name="_1740212217"/>
      <w:bookmarkStart w:id="289" w:name="_1740212084"/>
      <w:bookmarkStart w:id="290" w:name="_1737278216"/>
      <w:bookmarkStart w:id="291" w:name="_1737278200"/>
      <w:bookmarkStart w:id="292" w:name="_1737277855"/>
      <w:bookmarkStart w:id="293" w:name="_1737277802"/>
      <w:bookmarkStart w:id="294" w:name="_1734846631"/>
      <w:bookmarkStart w:id="295" w:name="_1734846614"/>
      <w:bookmarkStart w:id="296" w:name="_1732604656"/>
      <w:bookmarkStart w:id="297" w:name="_1732604620"/>
      <w:bookmarkStart w:id="298" w:name="_1727153859"/>
      <w:bookmarkStart w:id="299" w:name="_1724142969"/>
      <w:bookmarkStart w:id="300" w:name="_1724142957"/>
      <w:bookmarkStart w:id="301" w:name="_1721733886"/>
      <w:bookmarkStart w:id="302" w:name="_1721733860"/>
      <w:bookmarkStart w:id="303" w:name="_1719380803"/>
      <w:bookmarkStart w:id="304" w:name="_1719380758"/>
      <w:bookmarkStart w:id="305" w:name="_1716275951"/>
      <w:bookmarkStart w:id="306" w:name="_1713852191"/>
      <w:bookmarkStart w:id="307" w:name="_1713852174"/>
      <w:bookmarkStart w:id="308" w:name="_1713852100"/>
      <w:bookmarkStart w:id="309" w:name="_1708493942"/>
      <w:bookmarkStart w:id="310" w:name="_1708493932"/>
      <w:bookmarkStart w:id="311" w:name="_1708427017"/>
      <w:bookmarkStart w:id="312" w:name="_1708426933"/>
      <w:bookmarkStart w:id="313" w:name="_1705472494"/>
      <w:bookmarkStart w:id="314" w:name="_1705472477"/>
      <w:bookmarkStart w:id="315" w:name="_1703308582"/>
      <w:bookmarkStart w:id="316" w:name="_1703308468"/>
      <w:bookmarkStart w:id="317" w:name="_1701070732"/>
      <w:bookmarkStart w:id="318" w:name="_1701070657"/>
      <w:bookmarkStart w:id="319" w:name="_1701070608"/>
      <w:bookmarkStart w:id="320" w:name="_1701070593"/>
      <w:bookmarkStart w:id="321" w:name="_1701070462"/>
      <w:bookmarkStart w:id="322" w:name="_1701070408"/>
      <w:bookmarkStart w:id="323" w:name="_1701070346"/>
      <w:bookmarkStart w:id="324" w:name="_1701070251"/>
      <w:bookmarkStart w:id="325" w:name="_1701070154"/>
      <w:bookmarkStart w:id="326" w:name="_1701069966"/>
      <w:bookmarkStart w:id="327" w:name="_1701069888"/>
      <w:bookmarkStart w:id="328" w:name="_1701069822"/>
      <w:bookmarkStart w:id="329" w:name="_1701069497"/>
      <w:bookmarkStart w:id="330" w:name="_1701069357"/>
      <w:bookmarkStart w:id="331" w:name="_1701069288"/>
      <w:bookmarkStart w:id="332" w:name="_1700636262"/>
      <w:bookmarkStart w:id="333" w:name="_1700636194"/>
      <w:bookmarkStart w:id="334" w:name="_1697544689"/>
      <w:bookmarkStart w:id="335" w:name="_1697442673"/>
      <w:bookmarkStart w:id="336" w:name="_1697442577"/>
      <w:bookmarkStart w:id="337" w:name="_1695531716"/>
      <w:bookmarkStart w:id="338" w:name="_1695531704"/>
      <w:bookmarkStart w:id="339" w:name="_1695531685"/>
      <w:bookmarkStart w:id="340" w:name="_1692779294"/>
      <w:bookmarkStart w:id="341" w:name="_1692779285"/>
      <w:bookmarkStart w:id="342" w:name="_1692779254"/>
      <w:bookmarkStart w:id="343" w:name="_1692779238"/>
      <w:bookmarkStart w:id="344" w:name="_1692778952"/>
      <w:bookmarkStart w:id="345" w:name="_1692778896"/>
      <w:bookmarkStart w:id="346" w:name="_1690015970"/>
      <w:bookmarkStart w:id="347" w:name="_1687841779"/>
      <w:bookmarkStart w:id="348" w:name="_1687841763"/>
      <w:bookmarkStart w:id="349" w:name="_1687841741"/>
      <w:bookmarkStart w:id="350" w:name="_1684757672"/>
      <w:bookmarkStart w:id="351" w:name="_1684757641"/>
      <w:bookmarkStart w:id="352" w:name="_1684572230"/>
      <w:bookmarkStart w:id="353" w:name="_1684572224"/>
      <w:bookmarkStart w:id="354" w:name="_1684572201"/>
      <w:bookmarkStart w:id="355" w:name="_1684216661"/>
      <w:bookmarkStart w:id="356" w:name="_1684216646"/>
      <w:bookmarkStart w:id="357" w:name="_1684216622"/>
      <w:bookmarkStart w:id="358" w:name="_1684216610"/>
      <w:bookmarkStart w:id="359" w:name="_1684216533"/>
      <w:bookmarkStart w:id="360" w:name="_1684216033"/>
      <w:bookmarkStart w:id="361" w:name="_1684215937"/>
      <w:bookmarkStart w:id="362" w:name="_1684215910"/>
      <w:bookmarkStart w:id="363" w:name="_1684215762"/>
      <w:bookmarkStart w:id="364" w:name="_1682408998"/>
      <w:bookmarkStart w:id="365" w:name="_1682408985"/>
      <w:bookmarkStart w:id="366" w:name="_1682408953"/>
      <w:bookmarkStart w:id="367" w:name="_1679722108"/>
      <w:bookmarkStart w:id="368" w:name="_1677394381"/>
      <w:bookmarkStart w:id="369" w:name="_1677394359"/>
      <w:bookmarkStart w:id="370" w:name="_1677394284"/>
      <w:bookmarkStart w:id="371" w:name="_1677394222"/>
      <w:bookmarkStart w:id="372" w:name="_1676890041"/>
      <w:bookmarkStart w:id="373" w:name="_1676890001"/>
      <w:bookmarkStart w:id="374" w:name="_1676886497"/>
      <w:bookmarkStart w:id="375" w:name="_1676886493"/>
      <w:bookmarkStart w:id="376" w:name="_1676886486"/>
      <w:bookmarkStart w:id="377" w:name="_1676885727"/>
      <w:bookmarkStart w:id="378" w:name="_1676885655"/>
      <w:bookmarkStart w:id="379" w:name="_1676885587"/>
      <w:bookmarkStart w:id="380" w:name="_1676885524"/>
      <w:bookmarkStart w:id="381" w:name="_1676885436"/>
      <w:bookmarkStart w:id="382" w:name="_1676885418"/>
      <w:bookmarkStart w:id="383" w:name="_1676885372"/>
      <w:bookmarkStart w:id="384" w:name="_1676885307"/>
      <w:bookmarkStart w:id="385" w:name="_1676884740"/>
      <w:bookmarkStart w:id="386" w:name="_1676884697"/>
      <w:bookmarkStart w:id="387" w:name="_1676884616"/>
      <w:bookmarkStart w:id="388" w:name="_1676884609"/>
      <w:bookmarkStart w:id="389" w:name="_1676884445"/>
      <w:bookmarkStart w:id="390" w:name="_1676884213"/>
      <w:bookmarkStart w:id="391" w:name="_1676883955"/>
      <w:bookmarkStart w:id="392" w:name="_1676883909"/>
      <w:bookmarkStart w:id="393" w:name="_1676883906"/>
      <w:bookmarkStart w:id="394" w:name="_167688383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lang w:val="uk-UA"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211.5pt" filled="f" o:ole="">
            <v:imagedata r:id="rId8" o:title=""/>
          </v:shape>
          <o:OLEObject Type="Embed" ProgID="Excel.Sheet.12" ShapeID="ole_rId7" DrawAspect="Content" ObjectID="_1273855580"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 xml:space="preserve">Географічна структура зовнішньої торгівлі товарами в </w:t>
      </w:r>
      <w:r>
        <w:rPr>
          <w:rFonts w:cs="Calibri" w:ascii="Calibri" w:hAnsi="Calibri"/>
          <w:b/>
          <w:sz w:val="26"/>
          <w:szCs w:val="26"/>
          <w:lang w:val="en-US"/>
        </w:rPr>
        <w:t>I</w:t>
      </w:r>
      <w:r>
        <w:rPr>
          <w:rFonts w:cs="Calibri" w:ascii="Calibri" w:hAnsi="Calibri"/>
          <w:b/>
          <w:sz w:val="26"/>
          <w:szCs w:val="26"/>
        </w:rPr>
        <w:t xml:space="preserve"> </w:t>
      </w:r>
      <w:r>
        <w:rPr>
          <w:rFonts w:cs="Calibri" w:ascii="Calibri" w:hAnsi="Calibri"/>
          <w:b/>
          <w:sz w:val="26"/>
          <w:szCs w:val="26"/>
          <w:lang w:val="uk-UA"/>
        </w:rPr>
        <w:t>піврічч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en-US"/>
              </w:rPr>
              <w:t xml:space="preserve">I </w:t>
            </w:r>
            <w:r>
              <w:rPr>
                <w:rFonts w:cs="Calibri" w:ascii="Calibri" w:hAnsi="Calibri"/>
                <w:bCs/>
                <w:sz w:val="22"/>
                <w:szCs w:val="22"/>
                <w:lang w:val="uk-UA"/>
              </w:rPr>
              <w:t>піврічч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en-US"/>
              </w:rPr>
              <w:t xml:space="preserve">I </w:t>
            </w:r>
            <w:r>
              <w:rPr>
                <w:rFonts w:cs="Calibri" w:ascii="Calibri" w:hAnsi="Calibri"/>
                <w:bCs/>
                <w:sz w:val="22"/>
                <w:szCs w:val="22"/>
                <w:lang w:val="uk-UA"/>
              </w:rPr>
              <w:t>піврічч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80336,6</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8,3</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323180,9</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106,4</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57155,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863,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4,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8,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013,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71,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англадеш</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782,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81,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2012,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64,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9448,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08,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0,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961,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13,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590,</w:t>
            </w:r>
            <w:r>
              <w:rPr>
                <w:rFonts w:cs="Times New Roman CYR" w:ascii="Calibri" w:hAnsi="Calibri"/>
                <w:sz w:val="22"/>
                <w:szCs w:val="22"/>
                <w:lang w:val="en-US"/>
              </w:rPr>
              <w:t>2</w:t>
            </w:r>
          </w:p>
        </w:tc>
      </w:tr>
      <w:tr>
        <w:trPr>
          <w:trHeight w:val="59"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ме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1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84,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71,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57,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26,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831,</w:t>
            </w:r>
            <w:r>
              <w:rPr>
                <w:rFonts w:cs="Times New Roman CYR" w:ascii="Calibri" w:hAnsi="Calibri"/>
                <w:sz w:val="22"/>
                <w:szCs w:val="22"/>
                <w:lang w:val="en-US"/>
              </w:rPr>
              <w:t>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94,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77,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45,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474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232,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89,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5042,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504,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7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8432,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18,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866,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1048,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93,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435,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8241,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іва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35,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6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35,7</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29,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6,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21</w:t>
            </w:r>
            <w:r>
              <w:rPr>
                <w:rFonts w:cs="Times New Roman CYR" w:ascii="Calibri" w:hAnsi="Calibri"/>
                <w:sz w:val="22"/>
                <w:szCs w:val="22"/>
                <w:lang w:val="en-US"/>
              </w:rPr>
              <w:t>2</w:t>
            </w:r>
            <w:r>
              <w:rPr>
                <w:rFonts w:cs="Times New Roman CYR" w:ascii="Calibri" w:hAnsi="Calibri"/>
                <w:sz w:val="22"/>
                <w:szCs w:val="22"/>
                <w:lang w:val="uk-UA"/>
              </w:rPr>
              <w:t>,</w:t>
            </w:r>
            <w:r>
              <w:rPr>
                <w:rFonts w:cs="Times New Roman CYR" w:ascii="Calibri" w:hAnsi="Calibri"/>
                <w:sz w:val="22"/>
                <w:szCs w:val="22"/>
                <w:lang w:val="en-US"/>
              </w:rPr>
              <w:t>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772,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29,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0943,</w:t>
            </w:r>
            <w:r>
              <w:rPr>
                <w:rFonts w:cs="Times New Roman CYR" w:ascii="Calibri" w:hAnsi="Calibri"/>
                <w:sz w:val="22"/>
                <w:szCs w:val="22"/>
                <w:lang w:val="en-US"/>
              </w:rPr>
              <w:t>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53,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520,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7366,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63,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16,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153,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975,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732,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2243,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96,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606,</w:t>
            </w:r>
            <w:r>
              <w:rPr>
                <w:rFonts w:cs="Times New Roman CYR" w:ascii="Calibri" w:hAnsi="Calibri"/>
                <w:sz w:val="22"/>
                <w:szCs w:val="22"/>
                <w:lang w:val="en-US"/>
              </w:rPr>
              <w:t>1</w:t>
            </w:r>
          </w:p>
        </w:tc>
      </w:tr>
      <w:tr>
        <w:trPr>
          <w:trHeight w:val="16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43,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8,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9154,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30,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53,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022,5</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442,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5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185,4</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7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2,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14,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613,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4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44767,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7,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5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8620,</w:t>
            </w:r>
            <w:r>
              <w:rPr>
                <w:rFonts w:cs="Times New Roman CYR" w:ascii="Calibri" w:hAnsi="Calibri"/>
                <w:sz w:val="22"/>
                <w:szCs w:val="22"/>
                <w:lang w:val="en-US"/>
              </w:rPr>
              <w:t>2</w:t>
            </w:r>
          </w:p>
        </w:tc>
      </w:tr>
      <w:tr>
        <w:trPr>
          <w:trHeight w:val="106"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121,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55,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465,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63,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91,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827,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91,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9,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42,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83920,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2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13007,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4,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0912,7</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 </w:t>
      </w:r>
      <w:r>
        <w:rPr>
          <w:rFonts w:cs="Calibri" w:ascii="Calibri" w:hAnsi="Calibri"/>
          <w:b/>
          <w:sz w:val="26"/>
          <w:szCs w:val="26"/>
          <w:lang w:val="en-US"/>
        </w:rPr>
        <w:t>I</w:t>
      </w:r>
      <w:r>
        <w:rPr>
          <w:rFonts w:cs="Calibri" w:ascii="Calibri" w:hAnsi="Calibri"/>
          <w:b/>
          <w:sz w:val="26"/>
          <w:szCs w:val="26"/>
        </w:rPr>
        <w:t xml:space="preserve"> </w:t>
      </w:r>
      <w:r>
        <w:rPr>
          <w:rFonts w:cs="Calibri" w:ascii="Calibri" w:hAnsi="Calibri"/>
          <w:b/>
          <w:sz w:val="26"/>
          <w:szCs w:val="26"/>
          <w:lang w:val="uk-UA"/>
        </w:rPr>
        <w:t>піврічч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en-US"/>
              </w:rPr>
              <w:t xml:space="preserve">I </w:t>
            </w:r>
            <w:r>
              <w:rPr>
                <w:rFonts w:cs="Calibri" w:ascii="Calibri" w:hAnsi="Calibri"/>
                <w:bCs/>
                <w:sz w:val="22"/>
                <w:szCs w:val="22"/>
                <w:lang w:val="uk-UA"/>
              </w:rPr>
              <w:t>піврічч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en-US"/>
              </w:rPr>
              <w:t xml:space="preserve">I </w:t>
            </w:r>
            <w:r>
              <w:rPr>
                <w:rFonts w:cs="Calibri" w:ascii="Calibri" w:hAnsi="Calibri"/>
                <w:bCs/>
                <w:sz w:val="22"/>
                <w:szCs w:val="22"/>
                <w:lang w:val="uk-UA"/>
              </w:rPr>
              <w:t>піврічч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80336,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8,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323180,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106,4</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w:t>
            </w:r>
            <w:r>
              <w:rPr>
                <w:rFonts w:cs="Calibri" w:ascii="Calibri" w:hAnsi="Calibri"/>
                <w:spacing w:val="-4"/>
                <w:sz w:val="22"/>
                <w:szCs w:val="22"/>
                <w:lang w:val="uk-UA"/>
              </w:rPr>
              <w:t>тваринного походження</w:t>
            </w:r>
            <w:r>
              <w:rPr>
                <w:rFonts w:cs="Calibri" w:ascii="Calibri" w:hAnsi="Calibri"/>
                <w:sz w:val="22"/>
                <w:szCs w:val="22"/>
                <w:lang w:val="uk-UA"/>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3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0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14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85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8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03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05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7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36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9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8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 xml:space="preserve">залишки і відходи </w:t>
            </w:r>
            <w:r>
              <w:rPr>
                <w:rFonts w:cs="Calibri" w:ascii="Calibri" w:hAnsi="Calibri"/>
                <w:spacing w:val="-6"/>
                <w:sz w:val="22"/>
                <w:szCs w:val="22"/>
                <w:lang w:val="uk-UA"/>
              </w:rPr>
              <w:t>харчової промисловост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3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8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57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9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6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2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0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9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66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9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73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en-US"/>
              </w:rPr>
              <w:t xml:space="preserve">I </w:t>
            </w:r>
            <w:r>
              <w:rPr>
                <w:rFonts w:cs="Calibri" w:ascii="Calibri" w:hAnsi="Calibri"/>
                <w:bCs/>
                <w:sz w:val="22"/>
                <w:szCs w:val="22"/>
                <w:lang w:val="uk-UA"/>
              </w:rPr>
              <w:t>піврічч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en-US"/>
              </w:rPr>
              <w:t xml:space="preserve">I </w:t>
            </w:r>
            <w:r>
              <w:rPr>
                <w:rFonts w:cs="Calibri" w:ascii="Calibri" w:hAnsi="Calibri"/>
                <w:bCs/>
                <w:sz w:val="22"/>
                <w:szCs w:val="22"/>
                <w:lang w:val="uk-UA"/>
              </w:rPr>
              <w:t>піврічч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7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9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1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5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8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ерли природні або культивовані, дорогоцінне або </w:t>
            </w:r>
            <w:r>
              <w:rPr>
                <w:rFonts w:cs="Calibri" w:ascii="Calibri" w:hAnsi="Calibri"/>
                <w:spacing w:val="-10"/>
                <w:sz w:val="22"/>
                <w:szCs w:val="22"/>
                <w:lang w:val="uk-UA"/>
              </w:rPr>
              <w:t>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1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31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6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4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чорні мет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2</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7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вироби з чорних мет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3</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5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4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9169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76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30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04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45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33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29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3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1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04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3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53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3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bl>
    <w:p>
      <w:pPr>
        <w:pStyle w:val="Normal"/>
        <w:ind w:right="-285" w:hanging="0"/>
        <w:rPr>
          <w:sz w:val="16"/>
          <w:szCs w:val="16"/>
          <w:vertAlign w:val="superscript"/>
        </w:rPr>
      </w:pPr>
      <w:r>
        <w:rPr>
          <w:sz w:val="24"/>
          <w:szCs w:val="24"/>
          <w:vertAlign w:val="superscript"/>
        </w:rPr>
        <w:t>___________________</w:t>
      </w:r>
    </w:p>
    <w:p>
      <w:pPr>
        <w:pStyle w:val="Normal"/>
        <w:ind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25">
    <w:name w:val=" Знак Знак25"/>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30">
    <w:name w:val=" Знак Знак30"/>
    <w:qFormat/>
    <w:rPr>
      <w:rFonts w:ascii="Arial" w:hAnsi="Arial" w:cs="Arial"/>
      <w:b/>
      <w:bCs/>
      <w:kern w:val="2"/>
      <w:sz w:val="32"/>
      <w:szCs w:val="32"/>
      <w:lang w:val="ru-RU" w:bidi="ar-SA"/>
    </w:rPr>
  </w:style>
  <w:style w:type="character" w:styleId="29">
    <w:name w:val=" Знак Знак29"/>
    <w:qFormat/>
    <w:rPr>
      <w:sz w:val="24"/>
      <w:lang w:val="uk-UA" w:bidi="ar-SA"/>
    </w:rPr>
  </w:style>
  <w:style w:type="character" w:styleId="28">
    <w:name w:val=" Знак Знак28"/>
    <w:qFormat/>
    <w:rPr>
      <w:b/>
      <w:sz w:val="28"/>
      <w:lang w:val="ru-RU" w:bidi="ar-SA"/>
    </w:rPr>
  </w:style>
  <w:style w:type="character" w:styleId="27">
    <w:name w:val=" Знак Знак27"/>
    <w:qFormat/>
    <w:rPr>
      <w:b/>
      <w:bCs/>
      <w:sz w:val="28"/>
      <w:szCs w:val="28"/>
      <w:lang w:val="ru-RU" w:bidi="ar-SA"/>
    </w:rPr>
  </w:style>
  <w:style w:type="character" w:styleId="26">
    <w:name w:val=" Знак Знак26"/>
    <w:qFormat/>
    <w:rPr>
      <w:color w:val="000000"/>
      <w:sz w:val="24"/>
      <w:lang w:val="uk-UA" w:bidi="ar-SA"/>
    </w:rPr>
  </w:style>
  <w:style w:type="character" w:styleId="22">
    <w:name w:val=" Знак Знак22"/>
    <w:qFormat/>
    <w:rPr>
      <w:b/>
      <w:sz w:val="24"/>
      <w:lang w:val="ru-RU" w:bidi="ar-SA"/>
    </w:rPr>
  </w:style>
  <w:style w:type="character" w:styleId="19">
    <w:name w:val=" Знак Знак19"/>
    <w:qFormat/>
    <w:rPr>
      <w:lang w:val="ru-RU" w:bidi="ar-SA"/>
    </w:rPr>
  </w:style>
  <w:style w:type="character" w:styleId="18">
    <w:name w:val=" Знак Знак18"/>
    <w:qFormat/>
    <w:rPr>
      <w:lang w:val="ru-RU" w:bidi="ar-SA"/>
    </w:rPr>
  </w:style>
  <w:style w:type="character" w:styleId="14">
    <w:name w:val=" Знак Знак14"/>
    <w:qFormat/>
    <w:rPr>
      <w:vertAlign w:val="superscript"/>
      <w:lang w:val="uk-UA" w:bidi="ar-SA"/>
    </w:rPr>
  </w:style>
  <w:style w:type="character" w:styleId="17">
    <w:name w:val=" Знак Знак17"/>
    <w:qFormat/>
    <w:rPr>
      <w:sz w:val="28"/>
      <w:lang w:val="en-US" w:bidi="ar-SA"/>
    </w:rPr>
  </w:style>
  <w:style w:type="character" w:styleId="20">
    <w:name w:val=" Знак Знак20"/>
    <w:qFormat/>
    <w:rPr>
      <w:b/>
      <w:sz w:val="28"/>
      <w:lang w:val="ru-RU" w:bidi="ar-SA"/>
    </w:rPr>
  </w:style>
  <w:style w:type="character" w:styleId="11">
    <w:name w:val=" Знак Знак Знак Знак Знак Знак Знак1"/>
    <w:qFormat/>
    <w:rPr>
      <w:color w:val="000000"/>
      <w:sz w:val="24"/>
      <w:lang w:val="ru-RU" w:bidi="ar-SA"/>
    </w:rPr>
  </w:style>
  <w:style w:type="character" w:styleId="24">
    <w:name w:val=" Знак Знак24"/>
    <w:qFormat/>
    <w:rPr>
      <w:b/>
      <w:sz w:val="28"/>
      <w:lang w:val="uk-UA" w:bidi="ar-SA"/>
    </w:rPr>
  </w:style>
  <w:style w:type="character" w:styleId="23">
    <w:name w:val=" Знак Знак23"/>
    <w:qFormat/>
    <w:rPr>
      <w:i/>
      <w:sz w:val="24"/>
      <w:lang w:val="ru-RU" w:bidi="ar-SA"/>
    </w:rPr>
  </w:style>
  <w:style w:type="character" w:styleId="13">
    <w:name w:val=" Знак Знак13"/>
    <w:qFormat/>
    <w:rPr>
      <w:sz w:val="24"/>
      <w:lang w:val="uk-UA" w:bidi="ar-SA"/>
    </w:rPr>
  </w:style>
  <w:style w:type="character" w:styleId="16">
    <w:name w:val=" Знак Знак16"/>
    <w:qFormat/>
    <w:rPr>
      <w:sz w:val="24"/>
      <w:lang w:val="uk-UA" w:bidi="ar-SA"/>
    </w:rPr>
  </w:style>
  <w:style w:type="character" w:styleId="111">
    <w:name w:val=" Знак Знак11"/>
    <w:qFormat/>
    <w:rPr>
      <w:sz w:val="22"/>
      <w:lang w:val="uk-UA" w:bidi="ar-SA"/>
    </w:rPr>
  </w:style>
  <w:style w:type="character" w:styleId="12">
    <w:name w:val=" Знак Знак12"/>
    <w:qFormat/>
    <w:rPr>
      <w:sz w:val="16"/>
      <w:lang w:val="uk-UA" w:bidi="ar-SA"/>
    </w:rPr>
  </w:style>
  <w:style w:type="character" w:styleId="10">
    <w:name w:val=" Знак Знак10"/>
    <w:qFormat/>
    <w:rPr>
      <w:sz w:val="24"/>
    </w:rPr>
  </w:style>
  <w:style w:type="character" w:styleId="9">
    <w:name w:val=" Знак Знак9"/>
    <w:qFormat/>
    <w:rPr>
      <w:sz w:val="24"/>
    </w:rPr>
  </w:style>
  <w:style w:type="character" w:styleId="8">
    <w:name w:val=" Знак Знак8"/>
    <w:qFormat/>
    <w:rPr>
      <w:b/>
      <w:bCs/>
      <w:i/>
      <w:iCs/>
      <w:sz w:val="26"/>
      <w:szCs w:val="26"/>
    </w:rPr>
  </w:style>
  <w:style w:type="character" w:styleId="7">
    <w:name w:val=" Знак Знак7"/>
    <w:qFormat/>
    <w:rPr>
      <w:i/>
      <w:iCs/>
      <w:sz w:val="24"/>
      <w:szCs w:val="24"/>
    </w:rPr>
  </w:style>
  <w:style w:type="character" w:styleId="5">
    <w:name w:val=" Знак Знак5"/>
    <w:qFormat/>
    <w:rPr>
      <w:vertAlign w:val="superscript"/>
    </w:rPr>
  </w:style>
  <w:style w:type="character" w:styleId="4">
    <w:name w:val=" Знак Знак4"/>
    <w:qFormat/>
    <w:rPr>
      <w:lang w:val="ru-RU"/>
    </w:rPr>
  </w:style>
  <w:style w:type="character" w:styleId="31">
    <w:name w:val=" Знак Знак3"/>
    <w:qFormat/>
    <w:rPr>
      <w:lang w:val="ru-RU"/>
    </w:rPr>
  </w:style>
  <w:style w:type="character" w:styleId="2">
    <w:name w:val=" Знак Знак2"/>
    <w:qFormat/>
    <w:rPr>
      <w:sz w:val="16"/>
      <w:szCs w:val="16"/>
    </w:rPr>
  </w:style>
  <w:style w:type="character" w:styleId="15">
    <w:name w:val=" Знак Знак1"/>
    <w:qFormat/>
    <w:rPr>
      <w:lang w:val="ru-RU"/>
    </w:rPr>
  </w:style>
  <w:style w:type="character" w:styleId="Rvts6">
    <w:name w:val="rvts6"/>
    <w:qFormat/>
    <w:rPr>
      <w:rFonts w:ascii="Verdana" w:hAnsi="Verdana" w:cs="Verdana"/>
      <w:color w:val="000080"/>
      <w:sz w:val="16"/>
      <w:szCs w:val="16"/>
    </w:rPr>
  </w:style>
  <w:style w:type="character" w:styleId="151">
    <w:name w:val=" Знак Знак15"/>
    <w:qFormat/>
    <w:rPr>
      <w:rFonts w:ascii="Tahoma" w:hAnsi="Tahoma" w:cs="Tahoma"/>
      <w:sz w:val="16"/>
      <w:lang w:val="uk-UA" w:bidi="ar-SA"/>
    </w:rPr>
  </w:style>
  <w:style w:type="character" w:styleId="6">
    <w:name w:val=" Знак Знак6"/>
    <w:qFormat/>
    <w:rPr>
      <w:rFonts w:ascii="Courier New" w:hAnsi="Courier New" w:cs="Courier New"/>
      <w:lang w:val="uk-UA" w:bidi="ar-SA"/>
    </w:rPr>
  </w:style>
  <w:style w:type="character" w:styleId="StrongEmphasis">
    <w:name w:val="Strong"/>
    <w:qFormat/>
    <w:rPr>
      <w:b/>
      <w:bCs/>
    </w:rPr>
  </w:style>
  <w:style w:type="character" w:styleId="Style6">
    <w:name w:val="Текст сноски Знак"/>
    <w:qFormat/>
    <w:rPr>
      <w:vertAlign w:val="superscript"/>
    </w:rPr>
  </w:style>
  <w:style w:type="character" w:styleId="Style7">
    <w:name w:val="Название Знак"/>
    <w:qFormat/>
    <w:rPr>
      <w:sz w:val="28"/>
      <w:lang w:val="en-US"/>
    </w:rPr>
  </w:style>
  <w:style w:type="character" w:styleId="Style8">
    <w:name w:val="Основной текст с отступом Знак"/>
    <w:qFormat/>
    <w:rPr>
      <w:color w:val="000000"/>
      <w:sz w:val="24"/>
      <w:lang w:val="ru-RU"/>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lang w:val="ru-RU"/>
    </w:rPr>
  </w:style>
  <w:style w:type="character" w:styleId="Style11">
    <w:name w:val="Верхний колонтитул Знак"/>
    <w:qFormat/>
    <w:rPr>
      <w:lang w:val="ru-RU"/>
    </w:rPr>
  </w:style>
  <w:style w:type="character" w:styleId="Style12">
    <w:name w:val="Основной текст Знак"/>
    <w:qFormat/>
    <w:rPr>
      <w:lang w:val="ru-RU"/>
    </w:rPr>
  </w:style>
  <w:style w:type="character" w:styleId="21">
    <w:name w:val="Основной текст с отступом 2 Знак"/>
    <w:qFormat/>
    <w:rPr>
      <w:sz w:val="28"/>
    </w:rPr>
  </w:style>
  <w:style w:type="character" w:styleId="210">
    <w:name w:val="Основной текст 2 Знак"/>
    <w:qFormat/>
    <w:rPr>
      <w:color w:val="000000"/>
      <w:sz w:val="22"/>
    </w:rPr>
  </w:style>
  <w:style w:type="character" w:styleId="32">
    <w:name w:val="Основной текст с отступом 3 Знак"/>
    <w:qFormat/>
    <w:rPr/>
  </w:style>
  <w:style w:type="character" w:styleId="201">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lang w:val="en-US"/>
    </w:rPr>
  </w:style>
  <w:style w:type="paragraph" w:styleId="Style14">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17">
    <w:name w:val="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10">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19">
    <w:name w:val=" Знак Знак Знак Знак Знак Знак Знак Знак Знак"/>
    <w:basedOn w:val="Normal"/>
    <w:qFormat/>
    <w:pPr/>
    <w:rPr>
      <w:rFonts w:ascii="Verdana" w:hAnsi="Verdana" w:cs="Verdana"/>
      <w:sz w:val="20"/>
      <w:lang w:val="en-US"/>
    </w:rPr>
  </w:style>
  <w:style w:type="paragraph" w:styleId="Style20">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заголовок 1"/>
    <w:basedOn w:val="Normal"/>
    <w:next w:val="Normal"/>
    <w:qFormat/>
    <w:pPr>
      <w:keepNext w:val="true"/>
      <w:jc w:val="center"/>
    </w:pPr>
    <w:rPr>
      <w:b/>
      <w:kern w:val="2"/>
      <w:lang w:val="uk-UA"/>
    </w:rPr>
  </w:style>
  <w:style w:type="paragraph" w:styleId="212">
    <w:name w:val="заголовок 2"/>
    <w:basedOn w:val="Normal"/>
    <w:next w:val="Normal"/>
    <w:qFormat/>
    <w:pPr>
      <w:keepNext w:val="true"/>
      <w:jc w:val="center"/>
    </w:pPr>
    <w:rPr>
      <w:b/>
      <w:color w:val="000000"/>
      <w:lang w:val="uk-UA"/>
    </w:rPr>
  </w:style>
  <w:style w:type="paragraph" w:styleId="33">
    <w:name w:val="Маркированный список 3"/>
    <w:basedOn w:val="Normal"/>
    <w:qFormat/>
    <w:pPr>
      <w:numPr>
        <w:ilvl w:val="0"/>
        <w:numId w:val="8"/>
      </w:numPr>
      <w:tabs>
        <w:tab w:val="clear" w:pos="708"/>
        <w:tab w:val="left" w:pos="926" w:leader="none"/>
      </w:tabs>
      <w:ind w:left="926" w:hanging="0"/>
    </w:pPr>
    <w:rPr>
      <w:sz w:val="20"/>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sz w:val="20"/>
      <w:lang w:val="uk-UA"/>
    </w:rPr>
  </w:style>
  <w:style w:type="paragraph" w:styleId="51">
    <w:name w:val="Маркированный список 5"/>
    <w:basedOn w:val="Normal"/>
    <w:qFormat/>
    <w:pPr>
      <w:numPr>
        <w:ilvl w:val="0"/>
        <w:numId w:val="6"/>
      </w:numPr>
      <w:tabs>
        <w:tab w:val="clear" w:pos="708"/>
        <w:tab w:val="left" w:pos="1492" w:leader="none"/>
      </w:tabs>
      <w:ind w:left="1492" w:hanging="0"/>
    </w:pPr>
    <w:rPr>
      <w:sz w:val="20"/>
      <w:lang w:val="uk-UA"/>
    </w:rPr>
  </w:style>
  <w:style w:type="paragraph" w:styleId="Style21">
    <w:name w:val="Нумерованный список"/>
    <w:basedOn w:val="Normal"/>
    <w:qFormat/>
    <w:pPr>
      <w:numPr>
        <w:ilvl w:val="0"/>
        <w:numId w:val="5"/>
      </w:numPr>
      <w:tabs>
        <w:tab w:val="clear" w:pos="708"/>
        <w:tab w:val="left" w:pos="360" w:leader="none"/>
      </w:tabs>
      <w:ind w:left="360" w:hanging="0"/>
    </w:pPr>
    <w:rPr>
      <w:sz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lang w:val="uk-UA"/>
    </w:rPr>
  </w:style>
  <w:style w:type="paragraph" w:styleId="34">
    <w:name w:val="Нумерованный список 3"/>
    <w:basedOn w:val="Normal"/>
    <w:qFormat/>
    <w:pPr>
      <w:numPr>
        <w:ilvl w:val="0"/>
        <w:numId w:val="4"/>
      </w:numPr>
      <w:tabs>
        <w:tab w:val="clear" w:pos="708"/>
        <w:tab w:val="left" w:pos="926" w:leader="none"/>
      </w:tabs>
      <w:ind w:left="926" w:hanging="0"/>
    </w:pPr>
    <w:rPr>
      <w:sz w:val="20"/>
      <w:lang w:val="uk-UA"/>
    </w:rPr>
  </w:style>
  <w:style w:type="paragraph" w:styleId="52">
    <w:name w:val="Нумерованный список 5"/>
    <w:basedOn w:val="Normal"/>
    <w:qFormat/>
    <w:pPr>
      <w:numPr>
        <w:ilvl w:val="0"/>
        <w:numId w:val="3"/>
      </w:numPr>
      <w:tabs>
        <w:tab w:val="clear" w:pos="708"/>
        <w:tab w:val="left" w:pos="1492" w:leader="none"/>
      </w:tabs>
      <w:ind w:left="1492" w:hanging="0"/>
    </w:pPr>
    <w:rPr>
      <w:sz w:val="20"/>
      <w:lang w:val="uk-UA"/>
    </w:rPr>
  </w:style>
  <w:style w:type="paragraph" w:styleId="214">
    <w:name w:val="Основной текст с отступом 2"/>
    <w:basedOn w:val="Normal"/>
    <w:qFormat/>
    <w:pPr>
      <w:numPr>
        <w:ilvl w:val="0"/>
        <w:numId w:val="2"/>
      </w:numPr>
      <w:tabs>
        <w:tab w:val="clear" w:pos="708"/>
      </w:tabs>
      <w:autoSpaceDE w:val="false"/>
      <w:ind w:left="741" w:hanging="0"/>
      <w:jc w:val="both"/>
    </w:pPr>
    <w:rPr>
      <w:sz w:val="24"/>
      <w:lang w:val="uk-UA"/>
    </w:rPr>
  </w:style>
  <w:style w:type="paragraph" w:styleId="Style22">
    <w:name w:val="Таблица"/>
    <w:basedOn w:val="Normal3"/>
    <w:qFormat/>
    <w:pPr/>
    <w:rPr>
      <w:rFonts w:ascii="Antiqua;Courier New" w:hAnsi="Antiqua;Courier New" w:cs="Antiqua;Courier New"/>
      <w:sz w:val="24"/>
      <w:lang w:val="uk-UA"/>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spacing w:lineRule="exact" w:line="300"/>
      <w:jc w:val="center"/>
    </w:pPr>
    <w:rPr>
      <w:b/>
      <w:lang w:val="uk-UA"/>
    </w:rPr>
  </w:style>
  <w:style w:type="paragraph" w:styleId="Style24">
    <w:name w:val="Текст выноски"/>
    <w:basedOn w:val="Normal"/>
    <w:qFormat/>
    <w:pPr/>
    <w:rPr>
      <w:rFonts w:ascii="Tahoma" w:hAnsi="Tahoma" w:cs="Tahoma"/>
      <w:sz w:val="16"/>
      <w:lang w:val="uk-UA"/>
    </w:rPr>
  </w:style>
  <w:style w:type="paragraph" w:styleId="Style25">
    <w:name w:val="Маркированный список"/>
    <w:basedOn w:val="Normal"/>
    <w:qFormat/>
    <w:pPr>
      <w:numPr>
        <w:ilvl w:val="0"/>
        <w:numId w:val="10"/>
      </w:numPr>
    </w:pPr>
    <w:rPr>
      <w:sz w:val="20"/>
      <w:lang w:val="uk-UA"/>
    </w:rPr>
  </w:style>
  <w:style w:type="paragraph" w:styleId="215">
    <w:name w:val="Маркированный список 2"/>
    <w:basedOn w:val="Normal"/>
    <w:qFormat/>
    <w:pPr>
      <w:tabs>
        <w:tab w:val="clear" w:pos="708"/>
        <w:tab w:val="left" w:pos="643" w:leader="none"/>
      </w:tabs>
      <w:ind w:left="643" w:hanging="360"/>
    </w:pPr>
    <w:rPr>
      <w:sz w:val="20"/>
      <w:lang w:val="uk-UA"/>
    </w:rPr>
  </w:style>
  <w:style w:type="paragraph" w:styleId="42">
    <w:name w:val="Нумерованный список 4"/>
    <w:basedOn w:val="Normal"/>
    <w:qFormat/>
    <w:pPr>
      <w:tabs>
        <w:tab w:val="clear" w:pos="708"/>
        <w:tab w:val="left" w:pos="1209" w:leader="none"/>
      </w:tabs>
      <w:ind w:left="1209" w:hanging="360"/>
    </w:pPr>
    <w:rPr>
      <w:sz w:val="20"/>
      <w:lang w:val="uk-UA"/>
    </w:rPr>
  </w:style>
  <w:style w:type="paragraph" w:styleId="Style26">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27">
    <w:name w:val="Название объекта"/>
    <w:basedOn w:val="Normal"/>
    <w:qFormat/>
    <w:pPr>
      <w:jc w:val="center"/>
    </w:pPr>
    <w:rPr>
      <w:b/>
      <w:u w:val="single"/>
      <w:lang w:val="uk-UA"/>
    </w:rPr>
  </w:style>
  <w:style w:type="paragraph" w:styleId="216">
    <w:name w:val="Основно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6">
    <w:name w:val="Основной текст с от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28">
    <w:name w:val="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Табл. шапка"/>
    <w:basedOn w:val="Normal"/>
    <w:qFormat/>
    <w:pPr>
      <w:spacing w:lineRule="exact" w:line="160" w:before="20" w:after="20"/>
      <w:jc w:val="center"/>
    </w:pPr>
    <w:rPr>
      <w:b/>
      <w:sz w:val="14"/>
      <w:lang w:val="uk-UA"/>
    </w:rPr>
  </w:style>
  <w:style w:type="paragraph" w:styleId="Style30">
    <w:name w:val="Цитата"/>
    <w:basedOn w:val="Normal"/>
    <w:qFormat/>
    <w:pPr>
      <w:spacing w:lineRule="auto" w:line="216" w:before="40" w:after="0"/>
      <w:ind w:left="-62" w:right="-62" w:hanging="0"/>
      <w:jc w:val="center"/>
    </w:pPr>
    <w:rPr>
      <w:sz w:val="22"/>
      <w:lang w:val="uk-UA"/>
    </w:rPr>
  </w:style>
  <w:style w:type="paragraph" w:styleId="Style31">
    <w:name w:val=" Знак Знак Знак Знак Знак Знак Знак Знак"/>
    <w:basedOn w:val="Normal"/>
    <w:qFormat/>
    <w:pPr/>
    <w:rPr>
      <w:rFonts w:ascii="Verdana" w:hAnsi="Verdana" w:cs="Verdana"/>
      <w:sz w:val="20"/>
      <w:lang w:val="en-US"/>
    </w:rPr>
  </w:style>
  <w:style w:type="paragraph" w:styleId="37">
    <w:name w:val="Основной текст 3"/>
    <w:basedOn w:val="Normal"/>
    <w:qFormat/>
    <w:pPr>
      <w:jc w:val="center"/>
    </w:pPr>
    <w:rPr>
      <w:sz w:val="22"/>
      <w:lang w:val="uk-UA"/>
    </w:rPr>
  </w:style>
  <w:style w:type="paragraph" w:styleId="Style32">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34">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35">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36">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3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8">
    <w:name w:val="Обычный (веб)"/>
    <w:basedOn w:val="Normal"/>
    <w:qFormat/>
    <w:pPr>
      <w:spacing w:before="280" w:after="280"/>
    </w:pPr>
    <w:rPr>
      <w:sz w:val="24"/>
      <w:szCs w:val="24"/>
    </w:rPr>
  </w:style>
  <w:style w:type="paragraph" w:styleId="Style39">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8">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0">
    <w:name w:val="Знак Знак Знак"/>
    <w:basedOn w:val="Normal"/>
    <w:qFormat/>
    <w:pPr>
      <w:spacing w:lineRule="exact" w:line="240" w:before="0" w:after="160"/>
      <w:jc w:val="both"/>
    </w:pPr>
    <w:rPr>
      <w:rFonts w:ascii="Tahoma" w:hAnsi="Tahoma" w:cs="Tahoma"/>
      <w:b/>
      <w:sz w:val="24"/>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7">
    <w:name w:val=" Знак Знак2 Знак Знак Знак Знак"/>
    <w:basedOn w:val="Normal"/>
    <w:qFormat/>
    <w:pPr/>
    <w:rPr>
      <w:rFonts w:ascii="Verdana" w:hAnsi="Verdana" w:cs="Verdana"/>
      <w:sz w:val="20"/>
      <w:lang w:val="en-US"/>
    </w:rPr>
  </w:style>
  <w:style w:type="paragraph" w:styleId="Style42">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Знак Знак"/>
    <w:basedOn w:val="Normal"/>
    <w:qFormat/>
    <w:pPr/>
    <w:rPr>
      <w:rFonts w:ascii="Verdana" w:hAnsi="Verdana" w:cs="Verdana"/>
      <w:sz w:val="20"/>
      <w:lang w:val="en-US"/>
    </w:rPr>
  </w:style>
  <w:style w:type="paragraph" w:styleId="Style44">
    <w:name w:val="Знак Знак Знак Знак Знак Знак"/>
    <w:basedOn w:val="Normal"/>
    <w:qFormat/>
    <w:pPr>
      <w:spacing w:lineRule="exact" w:line="240" w:before="0" w:after="160"/>
    </w:pPr>
    <w:rPr>
      <w:rFonts w:ascii="Arial" w:hAnsi="Arial" w:cs="Arial"/>
      <w:sz w:val="20"/>
      <w:lang w:val="en-US"/>
    </w:rPr>
  </w:style>
  <w:style w:type="paragraph" w:styleId="Style45">
    <w:name w:val=" Знак Знак Знак Знак"/>
    <w:basedOn w:val="Normal"/>
    <w:qForma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7">
    <w:name w:val="Схема документа"/>
    <w:basedOn w:val="Normal"/>
    <w:qFormat/>
    <w:pPr>
      <w:shd w:fill="000080" w:val="clear"/>
    </w:pPr>
    <w:rPr>
      <w:rFonts w:ascii="Tahoma" w:hAnsi="Tahoma" w:cs="Tahoma"/>
      <w:sz w:val="20"/>
      <w:lang w:val="uk-UA"/>
    </w:rPr>
  </w:style>
  <w:style w:type="paragraph" w:styleId="113">
    <w:name w:val=" Знак Знак Знак Знак Знак Знак1 Знак Знак Знак"/>
    <w:basedOn w:val="Normal"/>
    <w:qFormat/>
    <w:pPr/>
    <w:rPr>
      <w:rFonts w:ascii="Verdana" w:hAnsi="Verdana" w:cs="Verdana"/>
      <w:sz w:val="20"/>
      <w:lang w:val="en-US"/>
    </w:rPr>
  </w:style>
  <w:style w:type="paragraph" w:styleId="Style48">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4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5">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0">
    <w:name w:val=" Знак Знак Знак Знак Знак Знак Знак Знак Знак Знак"/>
    <w:basedOn w:val="Normal"/>
    <w:qFormat/>
    <w:pPr/>
    <w:rPr>
      <w:rFonts w:ascii="Verdana" w:hAnsi="Verdana" w:cs="Verdana"/>
      <w:sz w:val="20"/>
      <w:lang w:val="en-US"/>
    </w:rPr>
  </w:style>
  <w:style w:type="paragraph" w:styleId="Style51">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2"/>
    <w:basedOn w:val="Normal"/>
    <w:qFormat/>
    <w:pPr>
      <w:numPr>
        <w:ilvl w:val="0"/>
        <w:numId w:val="3"/>
      </w:numPr>
      <w:ind w:left="0" w:hanging="0"/>
    </w:pPr>
    <w:rPr>
      <w:rFonts w:ascii="Verdana" w:hAnsi="Verdana" w:cs="Verdana"/>
      <w:sz w:val="20"/>
      <w:lang w:val="en-US"/>
    </w:rPr>
  </w:style>
  <w:style w:type="paragraph" w:styleId="116">
    <w:name w:val=" Знак Знак Знак Знак1"/>
    <w:basedOn w:val="Normal"/>
    <w:qFormat/>
    <w:pPr/>
    <w:rPr>
      <w:rFonts w:ascii="Verdana" w:hAnsi="Verdana" w:cs="Verdana"/>
      <w:sz w:val="20"/>
      <w:lang w:val="en-US"/>
    </w:rPr>
  </w:style>
  <w:style w:type="paragraph" w:styleId="117">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8">
    <w:name w:val=" Знак Знак Знак Знак1 Знак Знак Знак Знак"/>
    <w:basedOn w:val="Normal"/>
    <w:qFormat/>
    <w:pPr/>
    <w:rPr>
      <w:rFonts w:ascii="Verdana" w:hAnsi="Verdana" w:cs="Verdana"/>
      <w:sz w:val="20"/>
      <w:lang w:val="en-US"/>
    </w:rPr>
  </w:style>
  <w:style w:type="paragraph" w:styleId="119">
    <w:name w:val=" Знак Знак Знак Знак1 Знак Знак"/>
    <w:basedOn w:val="Normal"/>
    <w:qFormat/>
    <w:pPr/>
    <w:rPr>
      <w:rFonts w:ascii="Verdana" w:hAnsi="Verdana" w:cs="Verdana"/>
      <w:sz w:val="20"/>
      <w:lang w:val="en-US"/>
    </w:rPr>
  </w:style>
  <w:style w:type="paragraph" w:styleId="Style52">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0">
    <w:name w:val="Знак Знак1 Знак"/>
    <w:basedOn w:val="Normal"/>
    <w:qFormat/>
    <w:pPr/>
    <w:rPr>
      <w:rFonts w:ascii="Verdana" w:hAnsi="Verdana" w:cs="Verdana"/>
      <w:sz w:val="20"/>
      <w:lang w:val="en-US"/>
    </w:rPr>
  </w:style>
  <w:style w:type="paragraph" w:styleId="219">
    <w:name w:val="Знак2"/>
    <w:basedOn w:val="Normal"/>
    <w:qFormat/>
    <w:pPr>
      <w:numPr>
        <w:ilvl w:val="0"/>
        <w:numId w:val="4"/>
      </w:numPr>
      <w:ind w:left="0" w:hanging="0"/>
    </w:pPr>
    <w:rPr>
      <w:rFonts w:ascii="Verdana" w:hAnsi="Verdana" w:cs="Verdana"/>
      <w:sz w:val="20"/>
      <w:lang w:val="en-US"/>
    </w:rPr>
  </w:style>
  <w:style w:type="paragraph" w:styleId="Style53">
    <w:name w:val="Знак Знак"/>
    <w:basedOn w:val="Normal"/>
    <w:qFormat/>
    <w:pPr>
      <w:numPr>
        <w:ilvl w:val="0"/>
        <w:numId w:val="2"/>
      </w:numPr>
      <w:ind w:left="0" w:hanging="0"/>
    </w:pPr>
    <w:rPr>
      <w:rFonts w:ascii="Verdana" w:hAnsi="Verdana" w:cs="Verdana"/>
      <w:sz w:val="20"/>
      <w:lang w:val="en-US"/>
    </w:rPr>
  </w:style>
  <w:style w:type="paragraph" w:styleId="Style5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Знак Знак Знак Знак Знак Знак Знак Знак"/>
    <w:basedOn w:val="Normal"/>
    <w:qFormat/>
    <w:pPr/>
    <w:rPr>
      <w:rFonts w:ascii="Verdana" w:hAnsi="Verdana" w:cs="Verdana"/>
      <w:sz w:val="20"/>
      <w:lang w:val="en-US"/>
    </w:rPr>
  </w:style>
  <w:style w:type="paragraph" w:styleId="121">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w:basedOn w:val="Normal"/>
    <w:qFormat/>
    <w:pPr/>
    <w:rPr>
      <w:rFonts w:ascii="Verdana" w:hAnsi="Verdana" w:cs="Verdana"/>
      <w:sz w:val="20"/>
      <w:lang w:val="en-US"/>
    </w:rPr>
  </w:style>
  <w:style w:type="paragraph" w:styleId="2110">
    <w:name w:val=" Знак Знак21 Знак Знак"/>
    <w:basedOn w:val="Normal"/>
    <w:qFormat/>
    <w:pPr/>
    <w:rPr>
      <w:rFonts w:ascii="Verdana" w:hAnsi="Verdana" w:cs="Verdana"/>
      <w:sz w:val="20"/>
      <w:lang w:val="en-US"/>
    </w:rPr>
  </w:style>
  <w:style w:type="paragraph" w:styleId="2111">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12">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21">
    <w:name w:val=" Знак Знак2 Знак Знак Знак Знак Знак Знак Знак Знак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3">
    <w:name w:val=" Знак Знак Знак Знак2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21">
    <w:name w:val=" Знак Знак22 Знак Знак Знак Знак2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9">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30">
    <w:name w:val=" Знак Знак Знак Знак2 Знак Знак Знак Знак Знак Знак"/>
    <w:basedOn w:val="Normal"/>
    <w:qFormat/>
    <w:pPr/>
    <w:rPr>
      <w:rFonts w:ascii="Verdana" w:hAnsi="Verdana" w:cs="Verdana"/>
      <w:sz w:val="20"/>
      <w:lang w:val="en-US"/>
    </w:rPr>
  </w:style>
  <w:style w:type="paragraph" w:styleId="23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57">
    <w:name w:val="Без інтервалів"/>
    <w:qFormat/>
    <w:pPr>
      <w:widowControl/>
      <w:bidi w:val="0"/>
    </w:pPr>
    <w:rPr>
      <w:rFonts w:ascii="Calibri" w:hAnsi="Calibri" w:eastAsia="Calibri" w:cs="Calibri"/>
      <w:color w:val="auto"/>
      <w:sz w:val="22"/>
      <w:szCs w:val="22"/>
      <w:lang w:val="uk-UA" w:bidi="ar-SA" w:eastAsia="zh-CN"/>
    </w:rPr>
  </w:style>
  <w:style w:type="paragraph" w:styleId="232">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o.melnyk</cp:lastModifiedBy>
  <cp:lastPrinted>2025-06-12T08:57:00Z</cp:lastPrinted>
  <dcterms:modified xsi:type="dcterms:W3CDTF">2025-08-12T07:03:00Z</dcterms:modified>
  <cp:revision>11198</cp:revision>
  <dc:subject/>
  <dc:title/>
</cp:coreProperties>
</file>